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ОБРАЗЕЦ ЗАЯВЛ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681"/>
      </w:tblGrid>
      <w:tr>
        <w:trPr/>
        <w:tc>
          <w:tcPr>
            <w:tcW w:w="5924" w:type="dxa"/>
            <w:tcBorders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На бланке фирмы</w:t>
            </w:r>
          </w:p>
          <w:p>
            <w:pPr>
              <w:pStyle w:val="Normal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х. № 25 от 12.10.2015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ому врачу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го учрежд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Гродненский областной цент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игиены, эпидемиологии 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го здоровь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ндышу Н.К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лабораторных исследований на соответствие ТР ТС 017/2011 «О безопасности продукции легкой промышлен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дивидуальный предприниматель Иванов Иван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 г. Гродно, ул. Кленовая, 53, г. Грод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П 590004802, телефон 74-36-1311, факс 74-80-1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оказать консультативную помощь, провести лабораторные исследования продукции на соответствие ТР ТС 017/2011 «О безопасности продукции легкой промышленности» и требованиям национального законодательства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7"/>
        <w:gridCol w:w="1832"/>
        <w:gridCol w:w="3354"/>
      </w:tblGrid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 (товар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(для стран СНГ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готовителя, страна</w:t>
            </w:r>
          </w:p>
        </w:tc>
      </w:tr>
      <w:tr>
        <w:trPr>
          <w:trHeight w:val="17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латье женское текстильное торговой марки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MOSAI</w:t>
            </w:r>
            <w:r>
              <w:rPr>
                <w:rFonts w:cs="Times New Roman" w:ascii="Times New Roman" w:hAnsi="Times New Roman"/>
                <w:b w:val="false"/>
              </w:rPr>
              <w:t>С состав: верх - 100% шелк, подкладка - 51% полиэстер, 49% вискоза), артикул 113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Baltik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Ltd</w:t>
            </w:r>
            <w:r>
              <w:rPr>
                <w:rFonts w:cs="Times New Roman" w:ascii="Times New Roman" w:hAnsi="Times New Roman"/>
                <w:b w:val="false"/>
              </w:rPr>
              <w:t xml:space="preserve">., юридический адрес: ул. Веерени 24, 10135, Таллинн, Эстония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рес производства: ул. Куули 4, 11415, Таллинн, Эстония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следования: для проведения декларировани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</w:rPr>
        <w:t xml:space="preserve">Наименование изготовителя, адрес: </w:t>
      </w:r>
      <w:r>
        <w:rPr>
          <w:rFonts w:cs="Times New Roman" w:ascii="Times New Roman" w:hAnsi="Times New Roman"/>
          <w:b w:val="false"/>
          <w:lang w:val="en-US"/>
        </w:rPr>
        <w:t>Baltik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Ltd</w:t>
      </w:r>
      <w:r>
        <w:rPr>
          <w:rFonts w:cs="Times New Roman" w:ascii="Times New Roman" w:hAnsi="Times New Roman"/>
          <w:b w:val="false"/>
        </w:rPr>
        <w:t>., юридический адрес: ул. Веерени 24, 10135, Таллинн, Эстония, адрес производства: ул. Куули 4, 11415, Таллинн, Эстония</w:t>
      </w:r>
    </w:p>
    <w:p>
      <w:pPr>
        <w:pStyle w:val="TextBody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дрес производства: </w:t>
      </w:r>
      <w:r>
        <w:rPr>
          <w:rFonts w:cs="Times New Roman" w:ascii="Times New Roman" w:hAnsi="Times New Roman"/>
          <w:b w:val="false"/>
        </w:rPr>
        <w:t>:ул. Куули 4, 11415, Таллинн, Эсто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редставляемых документов:</w:t>
      </w:r>
    </w:p>
    <w:p>
      <w:pPr>
        <w:pStyle w:val="Normal"/>
        <w:rPr/>
      </w:pPr>
      <w:r>
        <w:rPr>
          <w:bCs/>
          <w:sz w:val="24"/>
          <w:szCs w:val="24"/>
        </w:rPr>
        <w:t>1.Копии этикеток (маркировочных ярлыков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Образцы това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Акты отбора образцов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сим изготовить 5 копий протоколов испытаний (при необходимост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плату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3016501093011 в ОАО «Приорбанк» ЦБУ 600, МФО 153001748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П 590004802, ОКПО 291662 42</w:t>
      </w:r>
    </w:p>
    <w:p>
      <w:pPr>
        <w:pStyle w:val="Normal"/>
        <w:rPr>
          <w:bCs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89" w:leader="none"/>
        </w:tabs>
        <w:ind w:right="-144" w:hanging="0"/>
        <w:rPr/>
      </w:pPr>
      <w:r>
        <w:rPr>
          <w:sz w:val="24"/>
          <w:u w:val="single"/>
        </w:rPr>
        <w:t>Индивидуальный предприниматель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u w:val="single"/>
        </w:rPr>
        <w:t>И.И.Иванов</w:t>
        <w:tab/>
      </w:r>
      <w:r>
        <w:rPr>
          <w:sz w:val="22"/>
        </w:rPr>
        <w:tab/>
        <w:t xml:space="preserve"> </w:t>
      </w:r>
      <w:r>
        <w:rPr>
          <w:sz w:val="18"/>
        </w:rPr>
        <w:t xml:space="preserve">(подпись)                                                          (инициалы, фамилия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текст Знак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9:00Z</dcterms:created>
  <dc:creator>User</dc:creator>
  <dc:description/>
  <cp:keywords/>
  <dc:language>en-US</dc:language>
  <cp:lastModifiedBy>Site</cp:lastModifiedBy>
  <cp:lastPrinted>2019-01-14T15:08:00Z</cp:lastPrinted>
  <dcterms:modified xsi:type="dcterms:W3CDTF">2019-01-14T12:09:00Z</dcterms:modified>
  <cp:revision>2</cp:revision>
  <dc:subject/>
  <dc:title/>
</cp:coreProperties>
</file>