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На бланке фирмы</w:t>
            </w:r>
          </w:p>
          <w:p>
            <w:pPr>
              <w:pStyle w:val="Normal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. № 25 от 01.08.20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го учреждения «Гродненский областно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гиены, эпидемиологии 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го здоровь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ндышу Н.К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лабораторных исследований на соответствие Единым санитарно-эпидемиологическим и гигиеническим требованиям подконтрольных тов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Научно-производственная компания «Навигатор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г. Гродно, Скидельское шоссе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500523189,  телефон 99-12-75, факс 99-12-69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т оказать консультативную помощь, провести отбор образцов, лабораторные исследования продукции на соответствие Единым санитарно-эпидемиологическим и гигиеническим требованиям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1833"/>
        <w:gridCol w:w="1502"/>
        <w:gridCol w:w="2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(тов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(для стран СНГ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Т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готовителя, стра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оющее техническое «Нависан Т» марки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500523189.066-201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РЦ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500523189.023-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Навигатор», РБ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Цель исследования: для проведения государственной рег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Адрес производственных площадей и складских помещений: </w:t>
      </w:r>
      <w:r>
        <w:rPr>
          <w:sz w:val="24"/>
          <w:szCs w:val="24"/>
        </w:rPr>
        <w:t>г. Гродно, Скидельское шоссе,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едставляемых документ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Копии ТУ, рецепту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Сертификаты качества производител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Этикетки (маркировочные ярлык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гарантируе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асчетный счет № 3025012630011  в ОАО Бел ПСБ г. Гродно УНП 500523189, ОКПО 29021644, МФО 152103337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редприятия________________________</w:t>
        <w:tab/>
        <w:tab/>
        <w:t xml:space="preserve">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</w:t>
        <w:tab/>
        <w:tab/>
        <w:t>________________________</w:t>
        <w:tab/>
        <w:t xml:space="preserve">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3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32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ЦГЭОЗ Гродно</dc:creator>
  <dc:description/>
  <cp:keywords/>
  <dc:language>en-US</dc:language>
  <cp:lastModifiedBy>Site</cp:lastModifiedBy>
  <dcterms:modified xsi:type="dcterms:W3CDTF">2017-11-20T11:36:00Z</dcterms:modified>
  <cp:revision>1</cp:revision>
  <dc:subject/>
  <dc:title/>
</cp:coreProperties>
</file>