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.2019 №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>осуществление государственного санитарного надзора за соблюдением Специфических санитарно-эпидемиологических требований к содержанию и эксплуатации источников и систем питьевого водоснабжения</w:t>
      </w:r>
      <w:r>
        <w:rPr>
          <w:rFonts w:eastAsia="Times New Roman"/>
          <w:i w:val="false"/>
          <w:lang w:eastAsia="ru-RU"/>
        </w:rPr>
        <w:t xml:space="preserve">, утвержденных постановлением Совета Министров Республики Беларусь от 19.12.2018 </w:t>
        <w:br/>
        <w:t xml:space="preserve">№ 914 «Об утверждении Специфических санитарно-эпидемиологических требований к содержанию и эксплуатации источников и систем питьевого водоснабжения» (далее - ССЭТ), субъектами, </w:t>
      </w:r>
      <w:r>
        <w:rPr>
          <w:bCs/>
          <w:i w:val="false"/>
        </w:rPr>
        <w:t>содержащими и (или) эксплуатирующими источники, централизованные и нецентрализованные системы питьевого водоснабжени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7"/>
        <w:gridCol w:w="765"/>
        <w:gridCol w:w="1067"/>
        <w:gridCol w:w="705"/>
        <w:gridCol w:w="1063"/>
        <w:gridCol w:w="659"/>
        <w:gridCol w:w="980"/>
        <w:gridCol w:w="1061"/>
        <w:gridCol w:w="891"/>
        <w:gridCol w:w="1243"/>
      </w:tblGrid>
      <w:tr>
        <w:trPr/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18757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69"/>
                              <w:gridCol w:w="964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69"/>
                        <w:gridCol w:w="964"/>
                        <w:gridCol w:w="1512"/>
                      </w:tblGrid>
                      <w:tr>
                        <w:trPr/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56"/>
        <w:gridCol w:w="25"/>
        <w:gridCol w:w="735"/>
        <w:gridCol w:w="23"/>
        <w:gridCol w:w="1049"/>
        <w:gridCol w:w="1018"/>
      </w:tblGrid>
      <w:tr>
        <w:trPr>
          <w:trHeight w:val="14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Н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треб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и иное оборудование, продукция, предназначенные для подготовки питьевой воды, изготовлены из материалов, разрешенных для применения при контакте с питьевой водой (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вводимых в эксплуатацию источников 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Име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технологическое и иное оборудование, используемое для применения при контакте с питьевой водо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деятельность которых связана с производством, хранением, транспортировкой и реализацией питьевой воды, в том числе с обслуживанием водозаборных сооружений и водопроводных сетей, проходят гигиеническое обу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работников, подлежащие проведению обязательного медицинского осмотра, проходят медицинские осмотр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медицинская справка о состоянии здоровья с отметкой о прохождении гигиенического обучения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санитарно-гигиенического заключения по результатам проведенной государственной санитарно-гигиенической экспертизы  работ и услуг по сбору, обработке и распределению питьевой воды, представляющих потенциальную опасность для жизни и здоровь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63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рганизации зон санитарной охраны (ЗСО)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ов зон санитарной охраны и соответствие принятых размеров каждого из 3 поясов ЗСО гигиеническим требовани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8-1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санитарно-противоэпидемических мероприятий и комплекса мероприятий по предупреждению ухудшения качества воды в каждом из трех поясов ЗСО источников централизованных систем питьевого водоснаб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ительного санитарно-гигиенического заключения по результатам государственной санитарно-гигиенической экспертизы проекта ЗСО источников централизованных систем питьевого водоснабжения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27" w:hRule="atLeast"/>
          <w:cantSplit w:val="true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нецентрализованных систем питьевого водоснабжения удалено на 20 метров от объектов, создающих опасность микробиологического и (или) химического загрязнения грунтовых 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м с шахтным колодцем оборудованы скамья или иное приспособление для установки ведер либо иных емкос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0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борудованы навес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1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снащены устройствами для подъема вод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2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чистка с одновременным текущим ремонтом оборудования и крепления колодца не реже чем один раз в год (наличие информаци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3-2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дезинфекции после каждой чистки и (или) ремонта  системы с проведением оценки питьевой воды на соответствие гигиеническим нормативам (наличие информации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4-2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61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павильонов водозаборных скважин обеспечивает защиту устья скважин от атмосферных осадков и грунтовых вод, возможность отбора проб питьевой воды из скважин для лабораторного исследования, в том числе наличие выпуска для вод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павильонов водозаборных скважин содержатся в чистоте. Для уборки выделен отдельный инвентар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ы водозаборных скважин закрыты на замо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оголовков водозаборных скважин исключает возможность загрязнения и засорения подземных вод через межтрубное пространство, предусматривает наличие крана для отбора проб питьевой воды на ближайшем прилегающем к оголовку участке трубопровод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оединения труб и врезки арматуры герметичны (водонепроницаемы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резервуаров для хранения питьевой воды исключает попадание в них атмосферных осадков, грунтовых вод, посторонних предметов, в том числе обеспечивает циркуляцию питьевой воды, приводящую к полному ее обмену в течение не более 48 час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водонапорной башни герметична (водонепроницаема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дении санитарной обработки (механическая очистка (при необходимости), предварительная и повторная промывка) и дезинфекции сооружений и сетей централизованных систем питьевого водоснабж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собственников ведомственных водопроводов спецтехники, либо договоров на проведение работ с организациями, осуществляющими такие рабо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1, 33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по санитарной обработке сооружений и сетей централизованных систем питьевого водоснабжения проводятся лабораторные исследования двух проб, взятых последовательно с интервалом не более 48 часов из одной пробоотборной точки, на соответствие установленным гигиеническим норматив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2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 проводится после окончания строительства, работ, связанных с заменой насосного оборудования, и при затоплении павильона атмосферными осадками и (или) грунтовыми во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, сооружений и сетей централизованных систем питьевого водоснабжения производится с использованием разрешенных к применению средств дезинфекции в соответствии с инструкциями по их примен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5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обновление подачи питьевой воды потребителям осуществляется после  завершения работ по обработке сооружений сетей  водоснабжения и получения результатов исследования питьевой воды, соответствующих установленным гигиеническим норматив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мотровые водопроводные колодцы и павильоны артезианских скважин сухие и содержатся в чистоте без следов загрязн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рганизовано незамедлительное информирование населения и территориальных органов и учреждений, осуществляющих государственный санитарный надзор, о возникновении повреждений или нарушений работы систем питьевого водоснабжения, чрезвычайных ситуаций, влияющих на состояние источников и систем питьевого водоснабжения, а также об отклонении от установленных гигиенических нормативов, определяющих показатели безопасности питьевой в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8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ее поступлением в распределительную сет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ах водоразбора наружной и внутренней водопроводной сетей централизованных систем водоснабж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централизованных системах питьевого водоснабж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ооружения для хранения, подготовки и подачи в распределительную сеть питьевой воды оборудованы кранами для отбора проб питьевой вод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0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казателей безопасности питьевой воды осуществляется в соответствии с программой производственного контроля, в том числе путем проведения лабораторных исследов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1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3"/>
        <w:gridCol w:w="1892"/>
        <w:gridCol w:w="521"/>
        <w:gridCol w:w="681"/>
        <w:gridCol w:w="758"/>
        <w:gridCol w:w="1049"/>
        <w:gridCol w:w="1018"/>
      </w:tblGrid>
      <w:tr>
        <w:trPr>
          <w:trHeight w:val="2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кратность отбора проб для лабораторных исследований в рамках производственного контроля соответствуют установленным требования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2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 при лабораторных исследованиях санитарно-химических, микробиологических, паразитологических, радиологических показателей питьевой воды соответствует установленным требования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3-46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шения о возможности временного отклонения от гигиенических нормативов качества питьевой в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пецифические санитарно-эпидемиологические требования к содержанию и эксплуатации источников и систем питьевого водоснабж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утвержденные постановлением Совета Министров Республики Беларусь от 19.12.2018 № 914 </w:t>
        <w:br/>
        <w:t>«Об утверждении Специфических санитарно-эпидемиологических требований к содержанию и эксплуатации источников и систем питьевого водоснабж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наличии нескольких оцениваемых объектов питьевого водоснабжения требование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е реализованным в полном объеме, если данное требование не соблюдается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на 30% оцениваемых объектов. При этом в графе «Примечание» обязательно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ее число оцениваемых объектов питьевого водоснабжения, а также коли-</w:t>
            </w:r>
          </w:p>
          <w:p>
            <w:pPr>
              <w:pStyle w:val="Normal"/>
              <w:ind w:right="-3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объектов, по которым не соблюдается данное требование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рганизации зон санитарной охраны (З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3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5:00Z</dcterms:created>
  <dc:creator>Миланович Ирина Владимировна</dc:creator>
  <dc:description/>
  <cp:keywords/>
  <dc:language>en-US</dc:language>
  <cp:lastModifiedBy>User</cp:lastModifiedBy>
  <cp:lastPrinted>2018-08-02T15:32:00Z</cp:lastPrinted>
  <dcterms:modified xsi:type="dcterms:W3CDTF">2019-04-10T14:01:00Z</dcterms:modified>
  <cp:revision>3</cp:revision>
  <dc:subject/>
  <dc:title>УТВЕРЖДЕНО </dc:title>
</cp:coreProperties>
</file>