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5"/>
          <w:szCs w:val="25"/>
        </w:rPr>
        <w:t xml:space="preserve">ДОГОВОР №     /п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оказание услуг по обеспечению санитарно-эпидемиологического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благополучия населения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                   </w:t>
      </w:r>
      <w:r>
        <w:rPr>
          <w:sz w:val="25"/>
          <w:szCs w:val="25"/>
        </w:rPr>
        <w:t>2019 года                                                                                             г. Гродн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Государственное учреждение «Гродненский областной центр гигиены, эпидемиологии и общественного здоровья», именуемое в дальнейшем «Исполнитель», в лице главного врача Кендыша Н.К., действующего на основании Устава, с одной стороны, и </w:t>
      </w:r>
      <w:r>
        <w:rPr>
          <w:color w:val="062033"/>
          <w:sz w:val="25"/>
          <w:szCs w:val="25"/>
          <w:shd w:fill="FFFFFF" w:val="clear"/>
        </w:rPr>
        <w:t>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062033"/>
          <w:sz w:val="25"/>
          <w:szCs w:val="25"/>
          <w:shd w:fill="FFFFFF" w:val="clear"/>
        </w:rPr>
        <w:t>________________________________________________</w:t>
      </w:r>
      <w:r>
        <w:rPr>
          <w:sz w:val="25"/>
          <w:szCs w:val="25"/>
          <w:shd w:fill="FFFFFF" w:val="clear"/>
        </w:rPr>
        <w:t xml:space="preserve">, </w:t>
      </w:r>
      <w:r>
        <w:rPr>
          <w:sz w:val="25"/>
          <w:szCs w:val="25"/>
        </w:rPr>
        <w:t>именуемое в дальнейшем «Заказчик», в лице __________________________________________________, действующего на основании _____________________________________, с другой стороны, а при совместном упоминании «Стороны», заключили настоящий договор о нижеследующем: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1. Заказчик поручает, а Исполнитель принимает на себя обязательства по оказанию услуг по отбору проб, санитарно-гигиеническим и микробиологическим исследованиям, в соответствии с требованиями технических нормативных правовых актов: лабораторные исследования (испытания) факторов производственной среды и другие платные услуги.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2. ПОРЯДОК РАСЧЕТОВ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 Стоимость услуг определяется согласно прейскуранту цен Исполнителя, утвержденному в установленном порядке и действующему на момент оказания услуги. Тарифы на платные услуги в течение действия договора могут изменяться в порядке, установленном законодательством. Информация об изменении тарифов на платные услуги размещается Исполнителем на сайте учреждения. Исполнитель в течение 10 дней на основании письменного запроса Заказчика обязан предоставить сведения об изменении стоимости услуг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 При проведении микробиологических исследований и обнаружении роста культур микроорганизмов, выставляется дополнительный счет-фактура за выполнение дополнительных исследований, в соответствии с ТНПА на методики исследован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 Заказчик за оказание услуг, предусмотренных п. 1.1., производит предоплату в размере 100% платежным поручением на основании выставленных счетов-фактур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4. Ориентировочная сумма договора составляет__________________________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3. ОБЯЗАТЕЛЬСТВА СТОРОН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 Заказчик обязуетс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1. произвести предоплату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2. в случае выставления дополнительного счета-фактуры, в соответствии с пунктом 2.2. настоящего договора, произвести оплату в течение 10 дне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3. предоставить необходимую для оказания услуг документацию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4. информировать об обстоятельствах, которые могут повлиять на исполнение договор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5. обеспечить Исполнителю доступ для проведения замеров, отбора проб (образцов) или обеспечить доставку образцов (проб) со схемой производственного и лабораторного контрол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6. обеспечить доставку специалистов Исполнителя для проведения отбора образцов (проб) и (или) исследований, в случае доставки специалистов транспортом Исполнителя дополнительно оплатить транспортные расходы, командировочные расходы (в случае выезда за пределы г. Гродно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7. при каждом обращении направлять письменную заявку с указанием вида и объема лабораторных исследований, проводимых в соответствии с пунктом 1.1. настоящего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 Исполнитель обязуетс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1. оказать услуги, предусмотренные п. 1.1. настоящего договора, в сроки, установленные методиками лабораторных исследовани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2. при обнаружении роста культур микроорганизмов провести дополнительные исследования, в соответствии с ТНПА на методики исследовани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3. выдать Заказчику документально оформленные результаты (протоколы испытаний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3. После оказания услуг Стороны подписывают акт выполненных работ, Заказчик не имеет права отказаться от принятия работ либо должен письменно мотивировать свой отказ. В случае неподписания акта выполненных работ в течение 10 дней с момента его направления Исполнителем и невозврата экземпляра Исполнителю в указанный выше срок работы считаются принятыми и надлежащим образом выполненными.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4. ОТВЕТСТВЕННОСТЬ СТОРОН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 За ненадлежащее выполнение или неисполнение обязательств по договору стороны несут ответственность в соответствии с законодательством Республики Беларусь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2. В случае преднамеренного или непреднамеренного предоставления Заказчиком неверной информации либо образцов ненадлежащего состояния Исполнитель не несет ответственности за конечный результат лабораторного исследования. 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5. ПОРЯДОК РАЗРЕШЕНИЯ СПОРОВ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.1. Стороны стремятся к мирному урегулированию споров, возникающих из договора, а в случае недостижения согласия споры разрешаются в судебном порядке в Экономическом суде Гродненской области в соответствии с действующим законодательством Республики Беларусь.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6. ДОПОЛНИТЕЛЬНЫЕ УСЛОВИ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1. Настоящий договор составлен в двух экземплярах, имеющих одинаковую юридическую силу, – по одному каждой из сторон, вступает в силу с момента подписания и действует по 31 декабря 2019 года. По истечении срока действия настоящего договора, если ни одна из сторон письменно не заявила о его прекращении, договор считается продленным на каждый последующий год на тех же условия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2. Изменение условий договора или его досрочное расторжение возможно только по соглашению сторон либо решению суда в случаях, предусмотренных законодательством Республики Беларусь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7. ЮРИДИЧЕСКИЕ АДРЕСА. ПОДПИСИ СТОРОН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.1. Исполнитель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осударственное учреждение «Гродненский областной центр гигиены, эпидемиологии и общественного здоровья»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. Космонавтов, 58, 230003, г. Гродно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ел/факс: 75 54 93, 75 50 03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BY13 AKBB 3632 0000 0079 4400 0000 в филиале 400 АСБ «Беларусбанк», расположенном по адресу: г. Гродно, ул. Новооктябрьская, 5, БИК AKBBBY21400,             УНП 500034391, ОКПО 02015885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.2. Заказчик:</w:t>
      </w:r>
    </w:p>
    <w:p>
      <w:pPr>
        <w:pStyle w:val="Normal"/>
        <w:ind w:firstLine="720"/>
        <w:jc w:val="both"/>
        <w:rPr>
          <w:color w:val="062033"/>
          <w:sz w:val="25"/>
          <w:szCs w:val="25"/>
          <w:shd w:fill="FFFFFF" w:val="clear"/>
        </w:rPr>
      </w:pPr>
      <w:r>
        <w:rPr>
          <w:color w:val="062033"/>
          <w:sz w:val="25"/>
          <w:szCs w:val="25"/>
          <w:shd w:fill="FFFFFF" w:val="clear"/>
        </w:rPr>
      </w:r>
    </w:p>
    <w:p>
      <w:pPr>
        <w:pStyle w:val="Normal"/>
        <w:ind w:firstLine="720"/>
        <w:jc w:val="both"/>
        <w:rPr>
          <w:color w:val="062033"/>
          <w:sz w:val="25"/>
          <w:szCs w:val="25"/>
          <w:shd w:fill="FFFFFF" w:val="clear"/>
        </w:rPr>
      </w:pPr>
      <w:r>
        <w:rPr>
          <w:color w:val="062033"/>
          <w:sz w:val="25"/>
          <w:szCs w:val="25"/>
          <w:shd w:fill="FFFFFF" w:val="clear"/>
        </w:rPr>
      </w:r>
    </w:p>
    <w:p>
      <w:pPr>
        <w:pStyle w:val="Normal"/>
        <w:ind w:firstLine="720"/>
        <w:jc w:val="both"/>
        <w:rPr>
          <w:color w:val="062033"/>
          <w:sz w:val="25"/>
          <w:szCs w:val="25"/>
          <w:shd w:fill="FFFFFF" w:val="clear"/>
        </w:rPr>
      </w:pPr>
      <w:r>
        <w:rPr>
          <w:color w:val="062033"/>
          <w:sz w:val="25"/>
          <w:szCs w:val="25"/>
          <w:shd w:fill="FFFFFF" w:val="clear"/>
        </w:rPr>
      </w:r>
    </w:p>
    <w:p>
      <w:pPr>
        <w:pStyle w:val="Normal"/>
        <w:ind w:firstLine="720"/>
        <w:jc w:val="both"/>
        <w:rPr>
          <w:color w:val="062033"/>
          <w:sz w:val="25"/>
          <w:szCs w:val="25"/>
          <w:shd w:fill="FFFFFF" w:val="clear"/>
        </w:rPr>
      </w:pPr>
      <w:r>
        <w:rPr>
          <w:color w:val="062033"/>
          <w:sz w:val="25"/>
          <w:szCs w:val="25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_________________________________________ в ________________________________</w:t>
      </w:r>
    </w:p>
    <w:p>
      <w:pPr>
        <w:pStyle w:val="Normal"/>
        <w:jc w:val="both"/>
        <w:rPr/>
      </w:pPr>
      <w:r>
        <w:rPr>
          <w:sz w:val="25"/>
          <w:szCs w:val="25"/>
        </w:rPr>
        <w:t>________________________, расположенном по адресу: 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_____________________________, БИК _____________________, УНП </w:t>
      </w:r>
      <w:r>
        <w:rPr>
          <w:color w:val="062033"/>
          <w:sz w:val="25"/>
          <w:szCs w:val="25"/>
          <w:shd w:fill="FFFFFF" w:val="clear"/>
        </w:rPr>
        <w:t>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9"/>
        <w:gridCol w:w="775"/>
        <w:gridCol w:w="4843"/>
      </w:tblGrid>
      <w:tr>
        <w:trPr/>
        <w:tc>
          <w:tcPr>
            <w:tcW w:w="4689" w:type="dxa"/>
            <w:tcBorders/>
          </w:tcPr>
          <w:p>
            <w:pPr>
              <w:pStyle w:val="Newncpi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ь:</w:t>
            </w:r>
          </w:p>
        </w:tc>
        <w:tc>
          <w:tcPr>
            <w:tcW w:w="775" w:type="dxa"/>
            <w:tcBorders/>
          </w:tcPr>
          <w:p>
            <w:pPr>
              <w:pStyle w:val="Newncpi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4843" w:type="dxa"/>
            <w:tcBorders/>
          </w:tcPr>
          <w:p>
            <w:pPr>
              <w:pStyle w:val="Newncpi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азчик: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Undline"/>
              <w:rPr/>
            </w:pPr>
            <w:r>
              <w:rPr>
                <w:sz w:val="25"/>
                <w:szCs w:val="25"/>
              </w:rPr>
              <w:t>Главный врач</w:t>
            </w:r>
          </w:p>
        </w:tc>
        <w:tc>
          <w:tcPr>
            <w:tcW w:w="775" w:type="dxa"/>
            <w:tcBorders/>
          </w:tcPr>
          <w:p>
            <w:pPr>
              <w:pStyle w:val="Newncpi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4843" w:type="dxa"/>
            <w:tcBorders/>
          </w:tcPr>
          <w:p>
            <w:pPr>
              <w:pStyle w:val="Undlin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ewncpi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75" w:type="dxa"/>
            <w:tcBorders/>
          </w:tcPr>
          <w:p>
            <w:pPr>
              <w:pStyle w:val="Newncpi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4843" w:type="dxa"/>
            <w:tcBorders/>
          </w:tcPr>
          <w:p>
            <w:pPr>
              <w:pStyle w:val="Newncpi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Und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 Н.К.Кендыш</w:t>
            </w:r>
          </w:p>
        </w:tc>
        <w:tc>
          <w:tcPr>
            <w:tcW w:w="775" w:type="dxa"/>
            <w:tcBorders/>
          </w:tcPr>
          <w:p>
            <w:pPr>
              <w:pStyle w:val="Newncpi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4843" w:type="dxa"/>
            <w:tcBorders/>
          </w:tcPr>
          <w:p>
            <w:pPr>
              <w:pStyle w:val="Und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ewncpi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П.</w:t>
            </w:r>
          </w:p>
        </w:tc>
        <w:tc>
          <w:tcPr>
            <w:tcW w:w="775" w:type="dxa"/>
            <w:tcBorders/>
          </w:tcPr>
          <w:p>
            <w:pPr>
              <w:pStyle w:val="Newncpi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4843" w:type="dxa"/>
            <w:tcBorders/>
          </w:tcPr>
          <w:p>
            <w:pPr>
              <w:pStyle w:val="Newncpi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П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Undline">
    <w:name w:val="undline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0:00Z</dcterms:created>
  <dc:creator>User</dc:creator>
  <dc:description/>
  <cp:keywords/>
  <dc:language>en-US</dc:language>
  <cp:lastModifiedBy>Zakupki</cp:lastModifiedBy>
  <cp:lastPrinted>2019-11-21T12:05:00Z</cp:lastPrinted>
  <dcterms:modified xsi:type="dcterms:W3CDTF">2019-11-29T09:42:00Z</dcterms:modified>
  <cp:revision>3</cp:revision>
  <dc:subject/>
  <dc:title>ДОГОВОР № 1406</dc:title>
</cp:coreProperties>
</file>