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9 №  57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осуществление государственного санитарного надзора за соблюдением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(далее – Общие СЭТ), специфических санитарно-эпидемиологических требований к содержанию и эксплуатации общежитий и иных мест проживания, утвержденных постановлением Совета Министров Республики Беларусь от 04.11.2019 № 740 (далее – Специфические СЭТ), субъектами, содержащими и (или) эксплуатирующими общежития и иные места проживания (далее – места проживания)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20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9"/>
        <w:gridCol w:w="1536"/>
        <w:gridCol w:w="538"/>
        <w:gridCol w:w="692"/>
        <w:gridCol w:w="689"/>
        <w:gridCol w:w="1109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</w:t>
              <w:br/>
              <w:t xml:space="preserve">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8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 производственный контроль за соблюдением санитарно-эпидемиологических требований и выполнением санитарнопротивоэпидемических мероприятий в соответствии с программой производственного контроля, утвержденной руководителем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многоквартирных жилых домов и имеют отдельные входы (выход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а (полы, стены, потолки) поддерживаю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усоропровода, помещения мусороприемной камеры содержатся в чистоте (для мест проживания, оборудованных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размещается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 (для мест проживания с выведенными из эксплуатации мусоропроводам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для проживания, в том числе жилые помещения общежитий, имеют естественное и искусственное осв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 мест проживания (за исключением мест проживания, оборудованных автономной системой отопления) в течение отопительного периода соблюдаются следующие параметры микроклимата: температура воздуха (плюс 18 – плюс 24 °C), относительная влажность (не более 60 процентов), скорость движения воздуха (не более 0,3 м/с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при размещении объектов в многоквартирных жилых дом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 мест проживания оснащены оборудованием для приготовления пищи, умывальными раковинами, сто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водоснабжением из централизованной системы питьевого водоснабжения и горячим водоснабжением (при отсутствии централизованной системы питьевого водоснабжения объект обеспечен питьевой водой из нецентрализованной системы питьевого водоснабже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(душевые) комнаты в местах проживания оснащены санитарно-техническим оборудованием (ванными, душевыми кабинами), смесителями с подводкой проточной горячей и хол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мест проживания установлены унитазы, крепежные устройства (держатели) для туалетной бумаги, ведра (урн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оборудованы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С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содержатся в чистоте и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ебель мест проживания выполнены из материалов, подвергающихся очи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номеров для проживания в гостиницах, мотелях, хостелах и иных местах проживания, за исключением общежитий, проводится ежедневно и перед заселением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, в том числе влажная, мест общего пользования в местах проживания  проводится ежедневно и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 проводится с использованием моющих средств, разрешенных к применению в соответствии с инструкциями по их примене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его часть) в общежитии предоставляется в размере не менее 6 кв. метров жилой площади на одного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спальное место в местах проживания обеспечено чистым постельным бельем и постельными принадлежностями (матрасами, наматрасниками, одеялами, подушка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стельного белья в местах проживания проводится не реже одного раза в 7 дней, а также при загрязнении и перед заселением потребителя (нанимателя жилого помещения в общежит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и грязное постельное белье хранится в раздельных помещениях (мест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е постельное белье хранится на полках, стеллажах или в шкафах с покрытием, выполненным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грязного постель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ранспортировки постельного белья используется раздельная  тара для чистого и грязного постельного белья с соответствующей маркировкой, без деф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ля транспортировки постельного белья  выполнена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постельного белья производится в прачечных и (или) в местах проживания (при создании условий для ее проведения, а также условий для сушки и глажения постельного бель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и пол помещений (мест) для хранения, стирки и сушки постельного белья выполнены из материалов, устойчивых к воздействию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для стирки и приемки белья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онная обработка постельных принадлежностей (матрасов, наматрасников, одеял, подушек) проводится не реже одного раза в год и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наличие бродячих животных, синантропных грызунов и насекомых в жилых и вспомогательных помещениях мест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, 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 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от 04.11.2019 № 7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12"/>
          <w:lang w:val="ru-RU"/>
        </w:rPr>
      </w:pPr>
      <w:r>
        <w:rPr>
          <w:sz w:val="24"/>
          <w:lang w:val="ru-RU"/>
        </w:rPr>
        <w:t>3. «Не требуется» – (2 балла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анитарно-эпидемиологические требования к содержанию и эксплуатации общежитий и иных мест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Миланович Ирина Владимировна</dc:creator>
  <dc:description/>
  <cp:keywords/>
  <dc:language>en-US</dc:language>
  <cp:lastModifiedBy>admin</cp:lastModifiedBy>
  <cp:lastPrinted>2019-11-11T17:12:00Z</cp:lastPrinted>
  <dcterms:modified xsi:type="dcterms:W3CDTF">2019-12-12T12:58:00Z</dcterms:modified>
  <cp:revision>3</cp:revision>
  <dc:subject/>
  <dc:title>УТВЕРЖДЕНО </dc:title>
</cp:coreProperties>
</file>