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лабораторией вирусологических исследований, диагностики ВИЧ/СПИД и особо опасных инфекций Гродненского областного ЦГЭОЗ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юкевич А.К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2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аспорт, серия, номер, выд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2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телефо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забор назофарингиального мазка и выполнить лабораторное исследование на налич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онавиру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ом ПЦР, </w:t>
      </w:r>
      <w:r>
        <w:rPr>
          <w:rFonts w:cs="Times New Roman" w:ascii="Times New Roman" w:hAnsi="Times New Roman"/>
          <w:sz w:val="24"/>
          <w:szCs w:val="24"/>
        </w:rPr>
        <w:t>с выдачей результата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выполненных услуг гарантир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редоставить всю необходимую информац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спорта прилага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___г.               _____________________________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казание услуг по обеспечению санитарно-эпидемиологического благополуч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» ___________________ 20 ____г.                                                                                  г. Гро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сударственное учреждение «Гродненский областной центр гигиены, эпидемиологии и общественного здоровья» в лице заведующей лабораторией вирусологических исследований, диагностики ВИЧ/СПИД и особо опасных инфекций Стасюкевич А.К. (далее - Исполнитель), действующей на основании доверенности от 10.03.2021 № 2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лее - Заказчик) заключили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 Предмет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 Исполнитель обязуется оказать платные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Забор назофарингиального мазк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и провести лабораторные исследования на наличие коронавируса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SARS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COV</w:t>
      </w:r>
      <w:r>
        <w:rPr>
          <w:rFonts w:cs="Times New Roman" w:ascii="Times New Roman" w:hAnsi="Times New Roman"/>
          <w:b/>
          <w:sz w:val="16"/>
          <w:szCs w:val="16"/>
        </w:rPr>
        <w:t>-2</w:t>
      </w:r>
      <w:r>
        <w:rPr>
          <w:rFonts w:cs="Times New Roman" w:ascii="Times New Roman" w:hAnsi="Times New Roman"/>
          <w:sz w:val="16"/>
          <w:szCs w:val="16"/>
        </w:rPr>
        <w:t>, а Заказчик обязуется произвести оплату на основании договора в соответствии с Прейскурантом ц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 Оплата предоставленных услуг производится в учреждениях банков или через систему ЕРИП на условиях 100% предопла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1.3. Сумма заключаемого договора составляет 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 Срок выполнения работ:</w:t>
      </w:r>
      <w:r>
        <w:rPr>
          <w:rFonts w:cs="Times New Roman" w:ascii="Times New Roman" w:hAnsi="Times New Roman"/>
          <w:sz w:val="16"/>
          <w:szCs w:val="16"/>
        </w:rPr>
        <w:t xml:space="preserve"> до 3 рабочих дней с момента представления платежных документ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. </w:t>
      </w:r>
      <w:r>
        <w:rPr>
          <w:rFonts w:cs="Times New Roman" w:ascii="Times New Roman" w:hAnsi="Times New Roman"/>
          <w:b/>
          <w:sz w:val="16"/>
          <w:szCs w:val="16"/>
        </w:rPr>
        <w:t>Права и обязанности сторо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1. Исполнитель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 обеспечивать соответствие оказываемых заказчику платных услуг требованиям, установл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2. выдавать результат исследований установленные сро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2. Заказчик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. оплатить стоимость плат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 выполнять иные обязанности, предусмотренные договор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3. уважительно относиться к сотрудникам Исполн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3. Заказчик имеет прав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1. расторгнуть договор и потребовать возмещения реального ущерб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 Порядок разрешения спор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 Споры между Заказчиком и Исполнителем по исполнению договора разрешаются по соглашению сторон или в судебном порядке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 Срок действия договор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 Договор действует с даты подписания договора и до момента исполнения обязательств сторон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дненский областной ЦГЭОЗ                                                      ЗАКАЗЧИК: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0003, Республика Беларусь, г. Гродно                                        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. Космонавтов, 58, тел.69 05 65                                                   Адрес места жительства: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BY</w:t>
      </w:r>
      <w:r>
        <w:rPr>
          <w:rFonts w:cs="Times New Roman" w:ascii="Times New Roman" w:hAnsi="Times New Roman"/>
          <w:sz w:val="16"/>
          <w:szCs w:val="16"/>
        </w:rPr>
        <w:t xml:space="preserve">13 </w:t>
      </w:r>
      <w:r>
        <w:rPr>
          <w:rFonts w:cs="Times New Roman" w:ascii="Times New Roman" w:hAnsi="Times New Roman"/>
          <w:sz w:val="16"/>
          <w:szCs w:val="16"/>
          <w:lang w:val="en-US"/>
        </w:rPr>
        <w:t>AKBB</w:t>
      </w:r>
      <w:r>
        <w:rPr>
          <w:rFonts w:cs="Times New Roman" w:ascii="Times New Roman" w:hAnsi="Times New Roman"/>
          <w:sz w:val="16"/>
          <w:szCs w:val="16"/>
        </w:rPr>
        <w:t xml:space="preserve"> 3632 0000 0079 4400 0000,                                         _______________________________________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 xml:space="preserve">БИК </w:t>
      </w:r>
      <w:r>
        <w:rPr>
          <w:rFonts w:cs="Times New Roman" w:ascii="Times New Roman" w:hAnsi="Times New Roman"/>
          <w:sz w:val="16"/>
          <w:szCs w:val="16"/>
          <w:lang w:val="en-US"/>
        </w:rPr>
        <w:t>AKBBBY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Н 500 034 391, ОКПО 020 158 85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ГОУ № 400 ОАО «Беларусбанк» ,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(подпись, Ф.И.О. заявителя)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 Гродно, ул. Новооктябрьская, 5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ующая ЛВИД ВИЧ/СПИД и ООИ______________А.К.Стасюкевич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-108" w:right="-108" w:hanging="0"/>
      <w:jc w:val="both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7:00Z</dcterms:created>
  <dc:creator>Epid2</dc:creator>
  <dc:description/>
  <cp:keywords/>
  <dc:language>en-US</dc:language>
  <cp:lastModifiedBy>Viktor Zdanovich</cp:lastModifiedBy>
  <cp:lastPrinted>2021-03-23T15:43:00Z</cp:lastPrinted>
  <dcterms:modified xsi:type="dcterms:W3CDTF">2021-10-22T06:27:00Z</dcterms:modified>
  <cp:revision>2</cp:revision>
  <dc:subject/>
  <dc:title/>
</cp:coreProperties>
</file>